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ssion 1: Lesson pre-planning template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p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aff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tion</w:t>
            </w:r>
            <w:r>
              <w:rPr>
                <w:sz w:val="24"/>
                <w:szCs w:val="24"/>
              </w:rPr>
              <w:t xml:space="preserve">: 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riculum links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Session number and Main activity (s)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im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ifferentiatio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ing Outcome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ey Language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ource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te Prep: 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Risk assessment reference:</w:t>
            </w:r>
            <w:r>
              <w:rPr>
                <w:sz w:val="24"/>
                <w:szCs w:val="24"/>
              </w:rPr>
              <w:t xml:space="preserve"> Site risk assessment, daily risk assessment and activity risk assessmen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5:20:00Z</dcterms:created>
  <dc:creator>Marina</dc:creator>
  <dc:description/>
  <dc:language>en-US</dc:language>
  <cp:lastModifiedBy>Marina Robb</cp:lastModifiedBy>
  <cp:lastPrinted>2012-04-10T16:22:00Z</cp:lastPrinted>
  <dcterms:modified xsi:type="dcterms:W3CDTF">2017-02-21T15:20:00Z</dcterms:modified>
  <cp:revision>2</cp:revision>
  <dc:subject/>
  <dc:title>EXAMPLE TEMPLATE: Lesson pre-planning to include Aims, Learning Outcomes, Resources &amp; risks</dc:title>
</cp:coreProperties>
</file>